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В СФР объяснили, как исправить персональные данные в ЕФС</w:t>
        <w:noBreakHyphen/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обходимо исправить сведения, если компания допустила ошибку в Ф. И. О или СНИЛС сотрудника в отчете ЕФС-1. На этом настаивают в СФР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 28.02.2024 № 19-20/853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Фонд пришлет уведомление об устранении расхождений с кодом 30. У компании будет пять рабочих дней, чтобы отправить ответ в фонд. Пятидневный срок считают с момента, когда организация получила уведомление. Если не исправить сведения, компания рискует получить штраф в размере 500 руб. за каждого сотрудника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онд выдает уведомление под расписку, направляет электронно или заказным письмом по почте. Бумажное уведомление считают полученным на шестой день с даты отправки письма 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61&amp;anchor=XA00MFS2O6" \l "XA00MFS2O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7 Федерального закона от 01.04.1996 № 27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Чтобы исправить ошибки, внесите верные персональные данные в подраздел 1 раздела 1 отчета. Далее в подразделе 1.2 или 1.3 в зависимости от того, где была ошибка, поставьте тип сведений «Исходная». Отправьте исправленный ЕФС-1 в ответ на уведомление, которое ранее вам прислали из фонда.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СФР от 28.02.2024 № 19-20/8533</w:t>
        </w:r>
      </w:hyperlink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182648" TargetMode="External"/><Relationship Id="rId3" Type="http://schemas.openxmlformats.org/officeDocument/2006/relationships/hyperlink" Target="https://e.glavbukh.ru/npd-doc?npmid=99&amp;npid=13051826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2:00Z</dcterms:created>
  <dc:creator>apkpressa@outlook.com</dc:creator>
  <dc:description/>
  <cp:keywords/>
  <dc:language>en-US</dc:language>
  <cp:lastModifiedBy>apkpressa@outlook.com</cp:lastModifiedBy>
  <dcterms:modified xsi:type="dcterms:W3CDTF">2024-04-02T10:22:00Z</dcterms:modified>
  <cp:revision>2</cp:revision>
  <dc:subject/>
  <dc:title/>
</cp:coreProperties>
</file>